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93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31 Budapest Vitorla utca 13. 3/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rieger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5840-44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krieger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iba Ágosto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999-63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onesz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326"/>
              <w:gridCol w:w="4490"/>
            </w:tblGrid>
            <w:tr>
              <w:trPr/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l a Badacsonyra!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0.12.3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etszõleges kiindulási 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, Ranolder-kereszt és Kisfaludy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tszõleges végpon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etszõleges kiindulási 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dacsony, Kisfaludy-kilát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BTHE szilveszteri eseménye sok-sok meglepetéssel! Szilveszterezz velünk Badacsonytördemicen!</w:t>
        <w:br/>
        <w:t>Szálláslehetõségek Badacsonytördemicen, érdeklõdni a rendezõknél.</w:t>
        <w:br/>
        <w:t>Nevezési díj kedvezmény: MTSZ/Természetbarát Turista Kártya: 100 Ft/fő.</w:t>
        <w:br/>
        <w:t xml:space="preserve">Térkép: Balaton és környéke térkép vagy atlasz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579. Módosítva: 2009.12.0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 túra kiírása a TTT honlapon: </w:t>
      </w: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74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ikrieger@bthe.hu" TargetMode="External"/><Relationship Id="rId9" Type="http://schemas.openxmlformats.org/officeDocument/2006/relationships/hyperlink" Target="http://www.bthe.h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tonesz@bthe.hu" TargetMode="External"/><Relationship Id="rId13" Type="http://schemas.openxmlformats.org/officeDocument/2006/relationships/hyperlink" Target="http://www.bthe.hu/" TargetMode="External"/><Relationship Id="rId14" Type="http://schemas.openxmlformats.org/officeDocument/2006/relationships/hyperlink" Target="http://www.bthe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yperlink" Target="http://www.teljesitmenyturazoktarsasaga.hu/tura?id=2743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1:00Z</dcterms:created>
  <dc:creator>szazsu</dc:creator>
  <dc:description/>
  <cp:keywords/>
  <dc:language>en-US</dc:language>
  <cp:lastModifiedBy>szazsu</cp:lastModifiedBy>
  <cp:lastPrinted>2010-12-28T17:41:00Z</cp:lastPrinted>
  <dcterms:modified xsi:type="dcterms:W3CDTF">2011-02-16T15:51:00Z</dcterms:modified>
  <cp:revision>2</cp:revision>
  <dc:subject/>
  <dc:title> </dc:title>
</cp:coreProperties>
</file>